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第十届全国青少年打击乐比赛暨打击乐夏令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Th National Youth Percussion Instrument Competi</w:t>
      </w:r>
      <w:r>
        <w:rPr>
          <w:b/>
          <w:sz w:val="32"/>
          <w:szCs w:val="32"/>
        </w:rPr>
        <w:t>ti</w:t>
      </w:r>
      <w:r>
        <w:rPr>
          <w:b/>
          <w:sz w:val="32"/>
          <w:szCs w:val="32"/>
        </w:rPr>
        <w:t>on</w:t>
      </w:r>
    </w:p>
    <w:p>
      <w:pPr>
        <w:pStyle w:val="Normal"/>
        <w:spacing w:lineRule="exact" w:line="40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个人单项比赛报名表</w:t>
      </w:r>
    </w:p>
    <w:p>
      <w:pPr>
        <w:pStyle w:val="Normal"/>
        <w:spacing w:lineRule="exact" w:line="4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900"/>
        <w:gridCol w:w="540"/>
        <w:gridCol w:w="735"/>
        <w:gridCol w:w="165"/>
        <w:gridCol w:w="900"/>
        <w:gridCol w:w="360"/>
        <w:gridCol w:w="180"/>
        <w:gridCol w:w="540"/>
        <w:gridCol w:w="1440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班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艺术简历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附页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您选者的类别横线上打“√”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95885</wp:posOffset>
                      </wp:positionV>
                      <wp:extent cx="0" cy="17303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7.55pt" to="206.1pt,143.75pt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24460</wp:posOffset>
                      </wp:positionV>
                      <wp:extent cx="0" cy="164465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9.8pt" to="340.35pt,139.25pt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组别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方正粗宋简体" w:hAnsi="方正粗宋简体" w:eastAsia="方正粗宋简体"/>
                <w:b/>
                <w:szCs w:val="21"/>
              </w:rPr>
              <w:t xml:space="preserve"> 业余组 □                      专业组 □                   爵士鼓组 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小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军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鼓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sz w:val="18"/>
                <w:szCs w:val="18"/>
              </w:rPr>
              <w:t>幼儿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童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年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年组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少年组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全能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shd w:fill="D8D8D8" w:val="clear"/>
              </w:rPr>
              <w:t>爵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士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幼儿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童组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行进小军鼓</w:t>
            </w:r>
            <w:r>
              <w:rPr>
                <w:sz w:val="18"/>
                <w:szCs w:val="18"/>
              </w:rPr>
              <w:t>幼儿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童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年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年组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比赛项目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少年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年组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行进多音鼓</w:t>
            </w:r>
            <w:r>
              <w:rPr>
                <w:sz w:val="18"/>
                <w:szCs w:val="18"/>
              </w:rPr>
              <w:t>幼儿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童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年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年组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D8D8D8" w:val="clear"/>
              </w:rPr>
              <w:t>定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音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年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年组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马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林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幼儿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童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年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年组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shd w:fill="D8D8D8" w:val="clear"/>
              </w:rPr>
              <w:t>电爵士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幼儿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童组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民族打击乐</w:t>
            </w:r>
            <w:r>
              <w:rPr>
                <w:sz w:val="18"/>
                <w:szCs w:val="18"/>
              </w:rPr>
              <w:t>幼儿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童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年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年组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青年组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全能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少年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年组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D8D8D8" w:val="clear"/>
              </w:rPr>
              <w:t>世界民族打击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幼儿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童组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比赛项目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少年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年组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职业教师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颤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音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幼儿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儿童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年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年组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Cs w:val="21"/>
                <w:u w:val="single"/>
              </w:rPr>
              <w:t>专业组、职业教师组请在横线上注明所参加项目和演奏曲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720"/>
        <w:rPr/>
      </w:pPr>
      <w:r>
        <w:rPr>
          <w:sz w:val="24"/>
        </w:rPr>
        <w:t>*</w:t>
      </w:r>
      <w:r>
        <w:rPr>
          <w:sz w:val="24"/>
        </w:rPr>
        <w:t>必须正确完整填写上述内容，否则后果自负。</w:t>
      </w:r>
    </w:p>
    <w:p>
      <w:pPr>
        <w:pStyle w:val="Normal"/>
        <w:ind w:left="-88" w:hanging="630"/>
        <w:rPr>
          <w:sz w:val="24"/>
        </w:rPr>
      </w:pPr>
      <w:r>
        <w:rPr>
          <w:sz w:val="24"/>
        </w:rPr>
      </w:r>
    </w:p>
    <w:p>
      <w:pPr>
        <w:pStyle w:val="Normal"/>
        <w:ind w:left="122" w:hanging="840"/>
        <w:rPr/>
      </w:pPr>
      <w:r>
        <w:rPr>
          <w:sz w:val="28"/>
        </w:rPr>
        <w:t>报名者签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left="122" w:hanging="840"/>
        <w:rPr/>
      </w:pPr>
      <w:r>
        <w:rPr>
          <w:sz w:val="28"/>
        </w:rPr>
        <w:t>监护人签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spas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40:00Z</dcterms:created>
  <dc:creator>Owner</dc:creator>
  <dc:description/>
  <dc:language>en-US</dc:language>
  <cp:lastModifiedBy>Admin</cp:lastModifiedBy>
  <cp:lastPrinted>2011-12-29T14:49:00Z</cp:lastPrinted>
  <dcterms:modified xsi:type="dcterms:W3CDTF">2015-05-27T04:40:00Z</dcterms:modified>
  <cp:revision>2</cp:revision>
  <dc:subject/>
  <dc:title>第二届全国青少年打击乐比赛暨打击乐夏令营</dc:title>
</cp:coreProperties>
</file>